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a Segunda Fase del “Proyecto Salud Rural 2006”, elaborado por la Subsecretaría de Salud y Desarrollo Humano, contiene los lineamientos generales que se llevarán a cabo en la zona rural en el corriente añ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mismo posee como objetivo principal crear una mayor conciencia sanitaria en los individuos de la sociedad urbana y rural para reforzar el concepto de salud como un bien y un derecho de todo individu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ferido al relevamiento efectuado en las diferentes escuelas rurales recorridas en al año 2005, se implementarán acciones para tratar de dar solución a las demandas detect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articularán acciones de intercambio de experiencias entre jóvenes de la zona urbana y la zona rural a fin de otorgarles la participación en los distintos programas que se llevan a cabo desde el área de Juventud Municip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a Segunda Fase del “Proyecto Salud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ural 2006”.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may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5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22T22:59:00Z</dcterms:modified>
  <cp:revision>2</cp:revision>
  <dc:subject/>
  <dc:title>                   </dc:title>
</cp:coreProperties>
</file>